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b/>
        </w:rPr>
        <w:t xml:space="preserve">      </w:t>
      </w:r>
      <w:r>
        <w:rPr>
          <w:rFonts w:cs="Times New Roman PL;Times New Roman" w:ascii="Times New Roman PL;Times New Roman" w:hAnsi="Times New Roman PL;Times New Roman"/>
          <w:b/>
          <w:lang w:val="en-US"/>
        </w:rPr>
        <w:drawing>
          <wp:inline distT="0" distB="0" distL="0" distR="0">
            <wp:extent cx="1600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632" r="-59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 CE" w:cs="Broadway CE" w:ascii="Broadway CE" w:hAnsi="Broadway CE"/>
          <w:b/>
          <w:sz w:val="64"/>
        </w:rPr>
        <w:t xml:space="preserve">  </w:t>
      </w:r>
      <w:r>
        <w:rPr>
          <w:rFonts w:eastAsia="Broadway CE" w:cs="Broadway CE" w:ascii="Broadway CE" w:hAnsi="Broadway CE"/>
          <w:b/>
          <w:sz w:val="72"/>
        </w:rPr>
        <w:t xml:space="preserve"> </w:t>
      </w:r>
      <w:r>
        <w:rPr>
          <w:rFonts w:eastAsia="Broadway CE" w:cs="Broadway CE" w:ascii="Broadway CE" w:hAnsi="Broadway CE"/>
          <w:b/>
          <w:sz w:val="48"/>
        </w:rPr>
        <w:t xml:space="preserve">         </w:t>
      </w:r>
      <w:r>
        <w:rPr>
          <w:rFonts w:cs="Times New Roman PL;Times New Roman" w:ascii="Times New Roman PL;Times New Roman" w:hAnsi="Times New Roman PL;Times New Roman"/>
          <w:b/>
          <w:sz w:val="36"/>
        </w:rPr>
        <w:t>z dnia  08.02.2008</w:t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= Chemiczny Raport Prasowy =                                    Nr  033/2008 –9086 C</w:t>
        <w:tab/>
      </w:r>
    </w:p>
    <w:p>
      <w:pPr>
        <w:pStyle w:val="Normal"/>
        <w:pBdr>
          <w:bottom w:val="double" w:sz="6" w:space="2" w:color="000000"/>
        </w:pBdr>
        <w:jc w:val="both"/>
        <w:rPr>
          <w:rFonts w:ascii="Times New Roman PL;Times New Roman" w:hAnsi="Times New Roman PL;Times New Roman" w:cs="Times New Roman PL;Times New Roman"/>
          <w:b/>
          <w:b/>
          <w:sz w:val="16"/>
        </w:rPr>
      </w:pPr>
      <w:r>
        <w:rPr>
          <w:rFonts w:cs="Times New Roman PL;Times New Roman" w:ascii="Times New Roman PL;Times New Roman" w:hAnsi="Times New Roman PL;Times New Roman"/>
          <w:b/>
          <w:sz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a – Prasa Krajowa z dnia 08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CH POLICE</w:t>
      </w:r>
      <w:r>
        <w:rPr>
          <w:rFonts w:cs="Arial" w:ascii="Arial" w:hAnsi="Arial"/>
        </w:rPr>
        <w:t xml:space="preserve"> – akcje zwyżkowały o 12,8% po publikacji wstępnych wyników za 2007r. Spółka podała, że jej zysk wyniósł 206 mln zł, wobec prognozowanego 126 mln zł, oczekiwań analityków na poziomie 115-130 mln zł i 271 mln zł straty w 2006r. Sprzedaż spółki wyniosła 1,82 mld zł i była o 2% wyższa od prognoz. Police podają, że wzrost zysku jest spowodowany dobrą koniunkturą i efektami restrukturyzacji spółki. Firma oczekuje rozwiązania części rezerw na utratę wartości aktywów trwałych, które utworzyła w 2006r. </w:t>
      </w:r>
      <w:r>
        <w:rPr>
          <w:rFonts w:cs="Arial" w:ascii="Arial" w:hAnsi="Arial"/>
          <w:lang w:val="en-US"/>
        </w:rPr>
        <w:t xml:space="preserve">PKT5(not); PB8(not); </w:t>
      </w:r>
    </w:p>
    <w:p>
      <w:pPr>
        <w:pStyle w:val="Normal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SPEKT</w:t>
      </w:r>
      <w:r>
        <w:rPr>
          <w:rFonts w:cs="Arial" w:ascii="Arial" w:hAnsi="Arial"/>
        </w:rPr>
        <w:t xml:space="preserve"> emisyjny ZA Tarnów trafi do KNF w marcu. Spółka chce sprzedać 9,6-16 mln akcji mających 29 - 40%-owy udział w podwyższonym kapitale. Maksymalna wartość oferty publicznej może sięgnąć 400 mln zł. PKT5(not); GP8(not); Tymczasem pracownicy tarnowskich Azotów oczekują podwyższenia płac jeszcze przed debiutem giełdowym. Związkowcy nie chcą ujawnić oczekiwań, ale wiadomo, że chcieliby podniesienia płac chociaż do średniej w branży, czyli 3,3 tys. zł brutto. Obecnie średnia pensja w Tarnowie to 2,8 tys. zł. PB10(not)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O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GNiG</w:t>
      </w:r>
      <w:r>
        <w:rPr>
          <w:rFonts w:cs="Arial" w:ascii="Arial" w:hAnsi="Arial"/>
          <w:i/>
        </w:rPr>
        <w:t xml:space="preserve"> oraz inne spółki gazownicze będą mogły wkrótce podnieść cenę błękitnego paliwa. W.Pawlak, wicepremier i minister gospodarki podpisał rozporządzenie w sprawie szczegółowych zasad kształtowania i kalkulacji taryf gazowych. Podwyżki, nawet o 10%, możliwe są już w kwietniu. PKT1,5(art)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GP5(art);</w:t>
      </w:r>
      <w:r>
        <w:rPr>
          <w:rFonts w:cs="Arial" w:ascii="Arial" w:hAnsi="Arial"/>
          <w:b/>
          <w:i/>
        </w:rPr>
        <w:t xml:space="preserve"> *SANWIL</w:t>
      </w:r>
      <w:r>
        <w:rPr>
          <w:rFonts w:cs="Arial" w:ascii="Arial" w:hAnsi="Arial"/>
          <w:i/>
        </w:rPr>
        <w:t xml:space="preserve"> wyemituje akcje w ramach wykonania prawa poboru. Spółka może pozyskać ok. 52 mln zł, które zostaną spożytkowane na przejęcia polskich i zagranicznych podmiotów z branży. PKT2,9(art); </w:t>
      </w:r>
      <w:r>
        <w:rPr>
          <w:rFonts w:cs="Arial" w:ascii="Arial" w:hAnsi="Arial"/>
          <w:b/>
          <w:i/>
        </w:rPr>
        <w:t>*ŚNIEŻKA</w:t>
      </w:r>
      <w:r>
        <w:rPr>
          <w:rFonts w:cs="Arial" w:ascii="Arial" w:hAnsi="Arial"/>
          <w:i/>
        </w:rPr>
        <w:t xml:space="preserve"> zamierza wykupić do 10% własnych akcji w celu ich umorzenia. PB10(not); PKT2(not); </w:t>
      </w:r>
      <w:r>
        <w:rPr>
          <w:rFonts w:cs="Arial" w:ascii="Arial" w:hAnsi="Arial"/>
          <w:b/>
          <w:i/>
        </w:rPr>
        <w:t>*UNILEVER</w:t>
      </w:r>
      <w:r>
        <w:rPr>
          <w:rFonts w:cs="Arial" w:ascii="Arial" w:hAnsi="Arial"/>
          <w:i/>
        </w:rPr>
        <w:t xml:space="preserve"> – w IV kwartale 2007r zysk netto spadł do 721 mln €, wobec 2,03 mld € rok wcześniej. Koncern tłumaczy to wysokimi kosztami restrukturyzacji. PB11(not); DK-W5(not); </w:t>
      </w:r>
      <w:r>
        <w:rPr>
          <w:rFonts w:cs="Arial" w:ascii="Arial" w:hAnsi="Arial"/>
          <w:b/>
          <w:i/>
        </w:rPr>
        <w:t>*AMERYKAŃSCY</w:t>
      </w:r>
      <w:r>
        <w:rPr>
          <w:rFonts w:cs="Arial" w:ascii="Arial" w:hAnsi="Arial"/>
          <w:i/>
        </w:rPr>
        <w:t xml:space="preserve"> naukowcy przeprowadzili eksperyment, który pokazał, że każdemu metalowi można nadać dowolny kolor, bombardując jego powierzchnię odpowiednimi impulsami laserowymi. RZP-A23(not); *</w:t>
      </w:r>
      <w:r>
        <w:rPr>
          <w:rFonts w:cs="Arial" w:ascii="Arial" w:hAnsi="Arial"/>
          <w:b/>
          <w:i/>
        </w:rPr>
        <w:t>TERMINY</w:t>
      </w:r>
      <w:r>
        <w:rPr>
          <w:rFonts w:cs="Arial" w:ascii="Arial" w:hAnsi="Arial"/>
          <w:i/>
        </w:rPr>
        <w:t xml:space="preserve"> emisji i walnych zgromadzeń w spółkach giełdowych, m.in. Ząbkowice-Erg, Plast-Box. </w:t>
      </w:r>
      <w:r>
        <w:rPr>
          <w:rFonts w:cs="Arial" w:ascii="Arial" w:hAnsi="Arial"/>
          <w:i/>
          <w:lang w:val="en-US"/>
        </w:rPr>
        <w:t xml:space="preserve">PKT2(not); Dêbica. </w:t>
      </w:r>
      <w:r>
        <w:rPr>
          <w:rFonts w:cs="Arial" w:ascii="Arial" w:hAnsi="Arial"/>
          <w:i/>
        </w:rPr>
        <w:t xml:space="preserve">PB27(not);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Heading1"/>
        <w:jc w:val="both"/>
        <w:rPr/>
      </w:pPr>
      <w:r>
        <w:rPr/>
        <w:t>Biopaliwa i Ochrona Środowiska – Prasa Krajowa z dnia 08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LSKA </w:t>
      </w:r>
      <w:r>
        <w:rPr>
          <w:rFonts w:cs="Arial" w:ascii="Arial" w:hAnsi="Arial"/>
        </w:rPr>
        <w:t xml:space="preserve">zamierza przeforsować w Komisji Europejskiej nową inicjatywę podjętą przez J.Buzka. Były premier, a obecnie poseł PE, odbył już wstępne rozmowy z unijnym komisarzem ds. energetyki A.Piebalgsem na temat możliwości uzyskania przez nasz kraj tzw. kredytu emisyjnego. Chodzi o to, że Polska dostałaby większe limity na emisję CO2 w najbliższych pięciu latach, w zamian zgodziłaby się na zmniejszenie o taką samą kwotę w kolejnej pięciolatce. Dałoby to polskiej gospodarce, a w szczególności energetyce, szansę na przystosowanie się do zaostrzonych norm emisyjnych. Tymczasem za małe limity na emisję CO2 mogą radykalnie obniżyć wycenę spółek energetycznych. PKT1,14(fel);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ZGODNIEŃ</w:t>
      </w:r>
      <w:r>
        <w:rPr>
          <w:rFonts w:cs="Arial" w:ascii="Arial" w:hAnsi="Arial"/>
        </w:rPr>
        <w:t xml:space="preserve"> międzyresortowych trafił projekt rozporządzenia ministra środowiska. Przewiduje on wsparcie inwestycji zapewniających czystszą i energooszczędną produkcję oraz przyczyniających się do oszczędzania surowców. RZP-C1(art);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both"/>
        <w:rPr/>
      </w:pPr>
      <w:r>
        <w:rPr/>
        <w:t>Prasa Zagraniczna z dnia 07/0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FT </w:t>
      </w:r>
      <w:r>
        <w:rPr/>
        <w:t>brak istotnych doniesień.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Inwestycje Przemysłowe – Prasa Krajowa z dnia 07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M-ROB</w:t>
      </w:r>
      <w:r>
        <w:rPr>
          <w:rFonts w:cs="Arial" w:ascii="Arial" w:hAnsi="Arial"/>
        </w:rPr>
        <w:t xml:space="preserve"> (producent specjalistycznych pojemników i palet metalowych do transportu oraz magazynowania części samochodowych) jest kolejną firmą, która zamierza otworzyć fabrykę w podstrefie SSE Euro – Park w Lubaczowie (Podkarpackie). Pracę znajdzie o 100 osób. PB9(not);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ZESZOWSKA</w:t>
      </w:r>
      <w:r>
        <w:rPr>
          <w:rFonts w:cs="Arial" w:ascii="Arial" w:hAnsi="Arial"/>
        </w:rPr>
        <w:t xml:space="preserve"> firma Ultratech, która produkuje części i podzespoły dla zakładów przemysłu lotniczego i motoryzacyjnego, zamierza otworzyć nową fabrykę w Podkarpackim Parku Naukowo-Technologicznym. Jej powierzchnia wyniesie 4,5 tys. m2. Zostanie ulokowana w pobliżu lotniska w Jasionce. Docelowo pracę znajdzie w niej 250 osób. PB9(not);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ISTER</w:t>
      </w:r>
      <w:r>
        <w:rPr>
          <w:rFonts w:cs="Arial" w:ascii="Arial" w:hAnsi="Arial"/>
        </w:rPr>
        <w:t xml:space="preserve"> gospodarki W.Pawlak zapewnił, że rząd chce wspierać innowacyjność w gospodarce. Ustawa, nad którą trwają prace zakłada m.in. wprowadzenie ułatwień w otrzymywaniu kredytu przy rozpoczynaniu projektu biznesowego z zakresu nowych technologii, a także ulgi podatkowej dla najbardziej innowacyjnych firm, które uzyskają status “centrum badań i rozwoju”. Rząd zamierza promować e-handel, e-rozwój, interaktywne serwisy internetowe, które będą podawały informacje w różnych językach. Na unowocześnienie polskiej gospodarki chcą mieć wpływ także organizacje pozarządowe. Konfederacja Pracodawców Polskich powołała Centrum Innowacyjności i Nowych Technologii. Będzie ono oceniało proponowane zmiany i przedstawiało własne propozycje w zakresie prawa dotyczącego innowacji. PKT14(art);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oniesienia Własne + Ogłoszenia Prasy Krajowej + Internet </w:t>
      </w:r>
    </w:p>
    <w:p>
      <w:pPr>
        <w:pStyle w:val="Normal"/>
        <w:jc w:val="both"/>
        <w:rPr/>
      </w:pPr>
      <w:r>
        <w:rPr>
          <w:b/>
        </w:rPr>
        <w:t>Kemira</w:t>
      </w:r>
      <w:r>
        <w:rPr/>
        <w:t xml:space="preserve"> odsprzedaje posiadane 50% udziałów w spółce j.v  Kemira-Ube Ltd (Japonia) partnerowi japońskiemu – Ube Industries Ltd. Spółka joint venture zajmowała się nadtlenkiem wodoru, a jej roczny przychód wynosił ok 20 mln €. Teraz partnerem Ube będzie Mitsubishi Corporation, zaś Kemira zamierza samodzielnie wzmacniać swoje działania na japońskim rynku papieru i celulozy  poprzez spółkę Kemira Japan KK (Kemira – InfOfax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L Avalanche;Times New Roman" w:hAnsi="PL Avalanche;Times New Roman" w:cs="PL Avalanche;Times New Roman"/>
          <w:b/>
          <w:b/>
          <w:color w:val="000000"/>
          <w:sz w:val="20"/>
        </w:rPr>
      </w:pPr>
      <w:r>
        <w:rPr>
          <w:rFonts w:cs="PL Avalanche;Times New Roman" w:ascii="PL Avalanche;Times New Roman" w:hAnsi="PL Avalanche;Times New Roman"/>
          <w:b/>
          <w:color w:val="000000"/>
          <w:sz w:val="20"/>
        </w:rPr>
        <w:t>Stosowane   skróty:</w:t>
      </w:r>
    </w:p>
    <w:p>
      <w:pPr>
        <w:pStyle w:val="Normal"/>
        <w:jc w:val="both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  <w:t>RZP – Rzeczpospolita; GW – Gazeta Wyborcza; TR – Trybuna; ŻW – Życie Warszawy; GP – Gazeta Prawna;</w:t>
      </w:r>
    </w:p>
    <w:p>
      <w:pPr>
        <w:pStyle w:val="Normal"/>
        <w:jc w:val="both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  <w:t>PB – Puls Biznesu; PKT – Parkiet; DK – Dziennik; DK-W - The Wall Street Journal;  PL - Polska; FT – Financial Times.</w:t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18"/>
        </w:rPr>
        <w:t xml:space="preserve">(not) notatka, kilka zdań lub część artykułu na inny temat; (art.) artykuł,  kilkanaście zdań; (fel) felieton lub długi artykuł; (blok) blok tematyczny, kilka art;  </w:t>
      </w:r>
      <w:r>
        <w:rPr>
          <w:rFonts w:cs="Arial PL;Arial" w:ascii="Arial PL;Arial" w:hAnsi="Arial PL;Arial"/>
          <w:i/>
          <w:sz w:val="18"/>
        </w:rPr>
        <w:t xml:space="preserve">(kursywą) komentarz własny InfOfax. 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 PL;Times New Roman" w:hAnsi="Times New Roman PL;Times New Roman" w:cs="Times New Roman PL;Times New Roman"/>
          <w:b/>
          <w:b/>
          <w:i/>
          <w:i/>
          <w:sz w:val="4"/>
        </w:rPr>
      </w:pPr>
      <w:r>
        <w:rPr>
          <w:rFonts w:cs="Times New Roman PL;Times New Roman" w:ascii="Times New Roman PL;Times New Roman" w:hAnsi="Times New Roman PL;Times New Roman"/>
          <w:b/>
          <w:i/>
          <w:sz w:val="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z w:val="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z w:val="4"/>
        </w:rPr>
      </w:r>
    </w:p>
    <w:p>
      <w:pPr>
        <w:pStyle w:val="WWTekstpodstawowy2"/>
        <w:rPr/>
      </w:pPr>
      <w:r>
        <w:rPr/>
        <w:t>Raport Prasowy oferowany  przez  Info-Progress pod  patronatem  PIPC zgłoszono doU.Pat. RP nr  P337862. Kopiowanie  i nieautoryzowane rozprowadzanie – zabronione. Uwagi   i zapytania handlowe prosimy zgłaszać pod nr  0508 921 888  lub/ oraz automat  zgłoszeniowy  i  fax  (022) 408 32 07 po godzinach transmisji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Avalanche">
    <w:altName w:val="Times New Roman"/>
    <w:charset w:val="00"/>
    <w:family w:val="auto"/>
    <w:pitch w:val="variable"/>
  </w:font>
  <w:font w:name="Broadway CE">
    <w:charset w:val="00"/>
    <w:family w:val="decorative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PL;Times New Roman" w:hAnsi="Times New Roman PL;Times New Roman" w:cs="Times New Roman PL;Times New Roman"/>
      <w:b/>
      <w:i/>
      <w:sz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Newshead1">
    <w:name w:val="newshead1"/>
    <w:basedOn w:val="WWDomylnaczcionkaakapitu"/>
    <w:qFormat/>
    <w:rPr>
      <w:rFonts w:ascii="Arial" w:hAnsi="Arial" w:cs="Arial"/>
      <w:sz w:val="20"/>
    </w:rPr>
  </w:style>
  <w:style w:type="character" w:styleId="Znakinumeracji">
    <w:name w:val="Znaki numeracji"/>
    <w:qFormat/>
    <w:rPr/>
  </w:style>
  <w:style w:type="character" w:styleId="Newshead11">
    <w:name w:val="newshead11"/>
    <w:basedOn w:val="WWDomylnaczcionkaakapitu"/>
    <w:qFormat/>
    <w:rPr>
      <w:rFonts w:ascii="Arial" w:hAnsi="Arial" w:cs="Arial"/>
      <w:b/>
      <w:sz w:val="22"/>
    </w:rPr>
  </w:style>
  <w:style w:type="character" w:styleId="Normalny1">
    <w:name w:val="normalny1"/>
    <w:basedOn w:val="WWDomylnaczcionkaakapitu"/>
    <w:qFormat/>
    <w:rPr>
      <w:rFonts w:ascii="Verdana" w:hAnsi="Verdana" w:cs="Verdana"/>
      <w:sz w:val="15"/>
    </w:rPr>
  </w:style>
  <w:style w:type="character" w:styleId="StrongEmphasis">
    <w:name w:val="Strong"/>
    <w:basedOn w:val="WWDomylnaczcionkaakapitu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Avalanche;Times New Roman" w:hAnsi="PL Avalanche;Times New Roman" w:cs="PL Avalanche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 PL;Times New Roman" w:hAnsi="Times New Roman PL;Times New Roman" w:cs="Times New Roman PL;Times New Roman"/>
      <w:b/>
      <w:sz w:val="20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awartotabeli">
    <w:name w:val="Zawartoœæ tabeli"/>
    <w:basedOn w:val="TextBody"/>
    <w:qFormat/>
    <w:pPr/>
    <w:rPr/>
  </w:style>
  <w:style w:type="paragraph" w:styleId="WWTekstpodstawowywcity2">
    <w:name w:val="WW-Tekst podstawowy wci?ty 2"/>
    <w:basedOn w:val="Normal"/>
    <w:qFormat/>
    <w:pPr>
      <w:ind w:firstLine="54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>Hubert Makowski</cp:lastModifiedBy>
  <dcterms:modified xsi:type="dcterms:W3CDTF">2008-02-08T10:28:00Z</dcterms:modified>
  <cp:revision>2</cp:revision>
  <dc:subject/>
  <dc:title/>
</cp:coreProperties>
</file>